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1"/>
              </w:rPr>
              <w:t>秦皇岛图成玻璃技术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图成玻璃技术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皇岛市开发区秦皇西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蕊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730335993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05.1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05.2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洋、宋策、李智、张文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蕊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4859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6-13T03:15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