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清县德源恒玻璃砂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清县德源恒玻璃砂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廊坊市永清县别古庄镇河西营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海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78563458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宋策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岚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35191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8T09:03:00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