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现代家具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现代家具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秦皇岛市抚宁区抚宁镇抚洋小区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勇   </w:t>
            </w:r>
            <w:r>
              <w:rPr>
                <w:rFonts w:cs="宋体;SimSun" w:ascii="宋体;SimSun" w:hAnsi="宋体;SimSun"/>
                <w:szCs w:val="21"/>
              </w:rPr>
              <w:t>13903356368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卢忠伟 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2.2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建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1.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   李智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平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粉尘  噪声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81991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21485" cy="165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03730" cy="169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2-05-05T07:50:00Z</dcterms:modified>
  <cp:revision>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